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12 Spin On  Filter Convers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stallation Not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15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</w:tblGrid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406265" cy="6095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265" cy="609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Warning: </w:t>
            </w:r>
            <w:r>
              <w:rPr>
                <w:sz w:val="28"/>
                <w:szCs w:val="28"/>
                <w:u w:val="single"/>
              </w:rPr>
              <w:t>The adapter must be installed as shown, to allow clearance for the relief valve and alignment of flow passages. If you install upside down, engine damage can result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Step 1. </w:t>
      </w:r>
      <w:r>
        <w:rPr/>
        <w:t>Remove old filter and canister. Retain the canister should you later wish to revert to stock configuration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3430" cy="2484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Step 2. </w:t>
            </w:r>
            <w:r>
              <w:rPr/>
              <w:t xml:space="preserve">Thoroughly clean the filter head, making sure to remove the original o-ring. Install the supplied large o-ring. It is very important to make sure that the o-ring is installed without twists. When installed properly, it will be </w:t>
            </w:r>
            <w:r>
              <w:rPr>
                <w:b/>
                <w:u w:val="single"/>
              </w:rPr>
              <w:t>perfectly square</w:t>
            </w:r>
            <w:r>
              <w:rPr/>
              <w:t xml:space="preserve"> in the groove, otherwise the adapter will leak. </w:t>
              <w:tab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8495" cy="2150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Step 3. </w:t>
            </w:r>
            <w:r>
              <w:rPr/>
              <w:t xml:space="preserve">Install small o-ring in groove on adapter. It must fit squarely in the groove with no kinks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74970" cy="4105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4970" cy="410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Step 4. </w:t>
            </w:r>
            <w:r>
              <w:rPr/>
              <w:t>Bolt adapter to filter head, using supplied bolt and washer. The concave face of the washer should face the adapter. Use the enclosed 12 point socket with a suitable extension to install. DO NOT attempt to remove the steel spigo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tep 5. </w:t>
      </w:r>
      <w:r>
        <w:rPr/>
        <w:t>Install spin on oil filter. You may use any filter from the following table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56"/>
        <w:gridCol w:w="29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cati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Numb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present Jaguar V8 all,</w:t>
            </w:r>
          </w:p>
          <w:p>
            <w:pPr>
              <w:pStyle w:val="Normal"/>
              <w:rPr/>
            </w:pPr>
            <w:r>
              <w:rPr/>
              <w:t>2000-present Lincoln LS 3.9L</w:t>
            </w:r>
          </w:p>
          <w:p>
            <w:pPr>
              <w:pStyle w:val="Normal"/>
              <w:rPr/>
            </w:pPr>
            <w:r>
              <w:rPr/>
              <w:t>2002-present Ford Thunderbir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olator L15317</w:t>
            </w:r>
          </w:p>
          <w:p>
            <w:pPr>
              <w:pStyle w:val="Normal"/>
              <w:rPr/>
            </w:pPr>
            <w:r>
              <w:rPr/>
              <w:t>Fram PH5618</w:t>
            </w:r>
          </w:p>
          <w:p>
            <w:pPr>
              <w:pStyle w:val="Normal"/>
              <w:rPr/>
            </w:pPr>
            <w:r>
              <w:rPr/>
              <w:t>Hastings LF510</w:t>
            </w:r>
          </w:p>
          <w:p>
            <w:pPr>
              <w:pStyle w:val="Normal"/>
              <w:rPr/>
            </w:pPr>
            <w:r>
              <w:rPr/>
              <w:t>Motorcraft FL2008</w:t>
            </w:r>
          </w:p>
          <w:p>
            <w:pPr>
              <w:pStyle w:val="Normal"/>
              <w:rPr/>
            </w:pPr>
            <w:r>
              <w:rPr/>
              <w:t>Jaguar EAZ135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.69”x 2.99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lief: 14-17 PS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5:31:00Z</dcterms:created>
  <dc:creator>mlux</dc:creator>
  <dc:description/>
  <cp:keywords/>
  <dc:language>en-US</dc:language>
  <cp:lastModifiedBy>mlux</cp:lastModifiedBy>
  <cp:lastPrinted>2008-11-27T23:18:00Z</cp:lastPrinted>
  <dcterms:modified xsi:type="dcterms:W3CDTF">2009-05-25T17:33:00Z</dcterms:modified>
  <cp:revision>5</cp:revision>
  <dc:subject/>
  <dc:title>V12 Spin On  Filter Conversion</dc:title>
</cp:coreProperties>
</file>